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 июля 2024 года</w:t>
        <w:tab/>
        <w:tab/>
        <w:tab/>
        <w:t xml:space="preserve">              </w:t>
        <w:tab/>
        <w:t xml:space="preserve">       город Урай ХМАО − Юг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с ограниченной ответственностью «*» Бочарниковой Натальи Станиславовны, * года рождения, уроженки *, гражданки РФ, зарегистрированной и проживающей по адресу: *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firstLine="709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общества с ограниченной ответственностью «Урай *» (далее – ООО «*») Бочарникова Н.С. не предоставила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оответствии с определением</w:t>
      </w:r>
      <w:r>
        <w:rPr>
          <w:bCs/>
          <w:sz w:val="26"/>
          <w:szCs w:val="26"/>
          <w:shd w:fill="FFFFFF" w:val="clear"/>
        </w:rPr>
        <w:t xml:space="preserve">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огласно п. 5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shd w:fill="FFFFFF" w:val="clear"/>
          <w:lang w:val="ru-RU" w:bidi="ar-SA"/>
        </w:rPr>
        <w:t>сведения</w: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shd w:fill="FFFFFF" w:val="clear"/>
          <w:lang w:val="ru-RU" w:bidi="ar-SA"/>
        </w:rPr>
        <w:t>подпункте 5 пункта 2</w: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, Бочарникова Н.С., являясь * ООО «*», несвоевременно 29 февраля 2024 года представила по телекоммуникационным каналам связи в Пенсионный фонд Российской Федерации отчетность по форме ЕФС-1 подраздел 1.1 сведения о трудовой (иной) деятельности на 1 застрахованное лицо (сведения о заключении 07.02.2024 года договора ГПХ с *), чем 09 февраля 2024 года в 00 часов 01 минуту по адресу: *, совершила административное правонарушение, предусмотренное ч.1 ст.15.33.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Бочарникова Н.С., извещалась в надлежащем порядке о дате, времени и месте рассмотрения дела, о причинах неявки не сообщила, представила ходатайство о рассмотрении дела в её отсутствие, указала на признание вин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Бочарниковой Н.С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Бочарниковой Н.С. в его совершении подтверждается совокупностью следующих доказательств.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28 мая 2024 года, содержание которого аналогично описательной части постановления. Протокол об административном правонарушении составлен в отсутствие Бочарниковой Н.С., о времени и месте составления протокола об административном правонарушении Бочарникова Н.С. извещена, копия протокола ей направлена, что подтверждается уведомлением о составлении протокола об административном правонарушении № * от 01 апреля 2024 года, списками почтовых отправлений, почтовой квитанцией, отчетом об отслеживании почтового отправления с официального сайта АО «Почта России», сопроводительным письмом № * от 29 мая 2024 года в материалах дел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1 апре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м о доставк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й инструкцией *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о переводе работника на другую работу от 12 февра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ГРЮ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учета ООО «*»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следует, что Бочарниковой Н.С. вменяется в вину совершение правонарушения, совершенного 07 февреля 2024 года в 00 часов 01 минуту по адресу: *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hd w:fill="FFFFFF" w:val="clear"/>
        <w:suppressAutoHyphens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 (ч.1 ст.15.33.2 КоАП РФ)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Деяние Бочарниковой Н.С.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ым материалам, ранее Бочарникова Н.С. к административной ответственности не привлекалс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Суд Российской Федерации в Постановлениях от 11 марта 1998 года № 8-П, от 12 мая 1998 года № 14-П, от 15 июля 1999 года № 11-П отметил, что 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В соответствии со ст. 2.9 КоАП РФ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квалификации правонарушения в качестве малозначительного мировой судья исходит из оценки конкретных обстоятельств его совершения, также учитывает, что ст. 2.9 КоАП РФ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не содержит оговорок о ее неприменении к каким-либо составам правонарушений, предусмотренным КоАП РФ. Какого-либо указания о невозможности прекращения дел данной категории в связи с малозначительностью в законе не содержится. 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Так, не может быть отказано в квалификации административного правонарушения в качестве малозначительного только на том основании, что в соответствующей статье Особенной части КоАП РФ ответственность определена за неисполнение какой-либо обязанности и не ставится в зависимость от наступления каких-либо последств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малозначительность</w:t>
      </w:r>
      <w:r>
        <w:rPr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 xml:space="preserve">может быть применена к административным правонарушениям, предусмотренным ст. 15.33.2 КоАП РФ, поскольку иное не следует из норм КоАП РФ, а также разъяснений, содержащихся в п. 21 постановления </w:t>
      </w:r>
      <w:r>
        <w:rPr>
          <w:sz w:val="26"/>
          <w:szCs w:val="26"/>
        </w:rPr>
        <w:t>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</w:rPr>
        <w:t>Исходя из обстоятельств совершения административного правонарушения и характера вины, мировой судья приходит к выводу, что совершенное Бочарниковой Н.С. правонарушение может быть расценено как малозначительно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характер совершенного правонарушения, мировой судья считает, что в действиях Бочарниковой Н.С. усматриваются признаки состава правонарушения, предусмотренного ч. 1 ст. 15.33.2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мировой судья считает возможным применить к Бочарниковой Н.С. 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* с ограниченной ответственностью «*» Бочарникову Наталью Станиславовну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специалисту по персоналу общества с ограниченной ответственностью «*» Бочарникову Н.С. устное замеч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 в отношении Бочарниковой Н.С. по ч. 1 ст. 15.33.2 КоАП РФ прекратит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</w:t>
        <w:tab/>
        <w:t xml:space="preserve">         А.С. Гоман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Дело № 5-603-2701/2024</w:t>
    </w:r>
  </w:p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27-01-2024-0039</w:t>
    </w:r>
    <w:r>
      <w:rPr>
        <w:bCs/>
        <w:sz w:val="22"/>
        <w:szCs w:val="22"/>
      </w:rPr>
      <w:t>36</w:t>
    </w:r>
    <w:r>
      <w:rPr>
        <w:bCs/>
        <w:sz w:val="22"/>
        <w:szCs w:val="22"/>
        <w:lang w:val="en-US"/>
      </w:rPr>
      <w:t>-</w:t>
    </w:r>
    <w:r>
      <w:rPr>
        <w:bCs/>
        <w:sz w:val="22"/>
        <w:szCs w:val="22"/>
      </w:rPr>
      <w:t>44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